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ункте 3.4.3. подраздела 3.4 раздела 3 Нормативных затрат на обеспечение функций Волгодонской городской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сле слов «курсах повышения квалификации» дополнить словами следующего содержания «, на другие образовательные услуг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ле слов «З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затраты на участие в семинарах, конференциях» дополнить словами следующего содержания «, на другие образовательные услуги (обучение по охране труда и т.п.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именовании таблицы «Нормативы, применяемые при расчете затрат на приобретение услуг, связанных с участием в семинарах, конференциях, курсах повышения квалификации (к п.3.4.3.)» после слов «повышения квалификации» дополнить словами «, на другие образовате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.3. </w:t>
      </w:r>
      <w:r>
        <w:rPr>
          <w:b/>
          <w:kern w:val="2"/>
          <w:sz w:val="28"/>
          <w:szCs w:val="28"/>
          <w:lang w:eastAsia="en-US"/>
        </w:rPr>
        <w:t>Т</w:t>
      </w:r>
      <w:r>
        <w:rPr>
          <w:b/>
          <w:sz w:val="28"/>
          <w:szCs w:val="28"/>
          <w:lang w:eastAsia="en-US"/>
        </w:rPr>
        <w:t>аблицу «Нормативы, применяемые при расчете затрат на приобретение мебели (к п.3.6.1.)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23"/>
        <w:gridCol w:w="305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</w:t>
            </w:r>
            <w:r>
              <w:rPr>
                <w:sz w:val="24"/>
                <w:lang w:val="en-US" w:eastAsia="en-US"/>
              </w:rPr>
              <w:t>Q</w:t>
            </w:r>
            <w:r>
              <w:rPr>
                <w:kern w:val="2"/>
                <w:sz w:val="24"/>
                <w:vertAlign w:val="subscript"/>
                <w:lang w:val="en-US" w:eastAsia="en-US"/>
              </w:rPr>
              <w:t>i</w:t>
            </w:r>
            <w:r>
              <w:rPr>
                <w:kern w:val="2"/>
                <w:sz w:val="24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, ш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kern w:val="2"/>
                <w:sz w:val="24"/>
                <w:vertAlign w:val="subscript"/>
                <w:lang w:val="en-US" w:eastAsia="en-US"/>
              </w:rPr>
              <w:t>i</w:t>
            </w:r>
            <w:r>
              <w:rPr>
                <w:kern w:val="2"/>
                <w:sz w:val="24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замещающие должности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деревянным каркас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1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ая, 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пе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глов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0" w:leader="none"/>
                <w:tab w:val="right" w:pos="284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3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с ящиками выкат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с 2 двер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осуществляющие техническое обеспечение деятельности, помощники депутат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металлическим каркасом для прием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ысокий от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за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ез тумбов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информацион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4. 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.)</w:t>
      </w:r>
      <w:r>
        <w:rPr/>
        <w:t>» после строки «Ерш с подставкой…» дополнить строкой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89"/>
        <w:gridCol w:w="1689"/>
        <w:gridCol w:w="16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Коврик рулон Тра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>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И. о. начальника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О.П. Сорокин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8-09-25T17:02:00Z</cp:lastPrinted>
  <dcterms:modified xsi:type="dcterms:W3CDTF">2018-09-25T14:45:00Z</dcterms:modified>
  <cp:revision>273</cp:revision>
  <dc:subject/>
  <dc:title/>
</cp:coreProperties>
</file>